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16"/>
          <w:szCs w:val="16"/>
        </w:rPr>
      </w:pPr>
      <w:r>
        <w:rPr>
          <w:rFonts w:cs="Tahoma" w:ascii="Tahoma" w:hAnsi="Tahoma"/>
          <w:sz w:val="16"/>
          <w:szCs w:val="16"/>
        </w:rPr>
        <w:t>APELAÇÃO - CONTRA-RAZÕES - HONORÁRIOS - CURADOR ESPECIA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XMO. SR. DR. JUIZ DE DIREITO DA ___ª VARA CÍVE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COMARCA DE _____________ - 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rocesso nº</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_____________, curador especial, nomeado a fls. ___, do feito executivo movido pelo Estado do _____________ contra _____________ S/A, pleito nº _____________, em causa própria, vem, respeitosamente, a presença de V. Exª. a fim de apresentar CONTRA-RAZÕES a recurso de apelação manejado pelo exequente, nos termos das inclusas razões em anex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N. T.</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 E. Deferimen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_____________, ___ de _____________ de 20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_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AB/</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Curador Especia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GRÉGIO TRIBUNAL DE JUSTIÇA DO ESTADO DO RIO GRANDE DO SU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COLENDA CÂMAR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CONTRA - RAZÕES DE APELAÇÃ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Contra - Razões de apelação oferecidas pelo Apelado _____________, na Ação de Execução Fiscal, processo nº _____________, movido pelo Apelante ESTADO _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        A r. decisão terminativa de fls. ___ dos autos do feito executivo não merece a reforma pretendida pelo apelante, eis que totalmente acertada e conforme com a mais abalizada doutrina e jurisprudência a respeito do tem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2.        Aliás, não merece sequer análise a apelação manejada pelo credor Estado _____________, eis que totalmente infundada e despropositada, conforme se demonstrará nesta peç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 DA NOMEAÇÃO DE CURADOR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3.        Estabelece o artigo 9º do Estatuto de Ritos qu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rt. 9º O juiz dará curador especia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 -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I - ao réu preso, bem como ao revel citado por edital ou com hora cert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4.        Diante da norma expressa, torna-se, verdadeiramente, incompreensível a peça apelativa, pois a não menção da obrigatoriedade de nomeação de curador para o executado citado por edital na Lei de Execuções Fiscais nº 6.830 de 22.09.80, revela-se em verdadeira lacuna deste institu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5.        Ocorre que, em nosso direito vige o princípio do Devido Processo Legal, o que impede que o processo siga a revelia do réu citado por edita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6.        Tornando-se imperioso a incidência do artigo 9º do CPC no caso em liça para suprir a lacuna da Lei de Execuções Fiscai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7.        Necessário destacar que este é o pensamento da remansosa jurisprudência pátria nos termos dos arestos abaixo apontad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ROCESSUAL CIVIL. EXECUÇÃO FISCAL. LEI Nº 6.830/80. CURADOR ESPECIAL. APLICABILIDADE DO CÓDIGO DE PROCESSO CIVIL. SÚMULA 196 DO STJ.</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 - Tendo a Lei nº 6.830/80 omitido a nomeação de curador especial em processo de execução fiscal, é possível a nomeação de curador especial, com base em disposições da lei geral, no caso, o Código de Processo Civi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2 - "Ao executado que, citado por edital ou por hora certa, permanecer revel, será nomeado curador especial, com legitimidade para apresentação de embargos" - Súmula 196 do STJ.</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3 - Agravo de instrumento improvid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gravo de Instrumento nº 970237389-1, 4ª Turma do TRF da 2ª Região, Rel. Des. Fed. Rogério V. de Carvalho. Agravante: União Federal/Fazenda Nacional. Agravado: Auto Elétrica Wood Ltda. j. 27.04.98, un., DJU 18.03.99, p. 123).</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GRAVO DE INSTRUMENTO - EXECUÇAÕ FISCAL - RÉU CITADO POR EDITAL - NOMEAÇÃO DE CURADOR ESPECIAL - ART. 9º,II,DO CPC.</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 - A nomeação de curador especial para o réu, que, nos autos de Execução Fiscal, foi citado por edital e permaneceu revel, tem fundamento no artigo 9º, II, do CPC, aplicado à espécie, subsidiariamente, por força do art. 1º da Lei nº 6830/80 e art 598 do CPC;</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I - Agravo desprovid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GV - AGRAVO nº 97.02.32935-3/RJ, 4ª Turma do TRF da 2ª região, Rel. JUIZ VALMIR PEÇANHA, DJU 17.02.2000)</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Decisão A Turma, a unanimidade, negou provimento ao recurso, nos termos do voto do(a) Relator(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XECUÇÃO FISCAL. CITAÇÃO EDITALÍCIA. EXECUTADO RECOLHIDO A PRESÍDIO. AUSÊNCIA DE NOMEAÇÃO DE CURADOR. NULIDAD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É nula a execução a partir do ato de citação editalícia do executado recolhido a presídio, sem que tenha havido a necessária nomeação de curado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plicação do artigo 9º, II, do CPC combinado com o art. 1º da Lei nº 6.830/80.</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Remessa oficial improvid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Remessa ex officio nº 970403540-3/RS, 1ª Turma do TRF da 4ª Região. Rel. Juiz Fábio da Rosa. Parte A: Elio Dercio Eymael. Parte R: União Federal. Remetente: Juízo de Direito da Comarca de Tapes/RS. Advs. Drs.: Vanderlei Bobrowski e outro. j. 04.11.97, un., DJU 10.12.97, p. 108.203).</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8.        Portanto, irretocável a decisão que nomeou curador especial para o executado citado por edita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 EXISTÊNCIA DA DEFENSORIA PÚBLICA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9.        Competia ao credor ter sido um pouco menos desidioso e manifestado sua contrariedade antes da decisão terminativa da execuçã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0.      Esta matéria encontra-se preclusa, eis que o momento processual adequado para irresignar-se com a nomeação de curador especial diverso de um Defensor Público seria na primeira oportunidade em que falou nos aut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1.      Porém, compulsando os autos detidamente, em nenhum momento o diligente Procurador do Estado manifesta sua contrariedade, seja por recurso de agravo de instrumento ou agravo retido ou mesmo por simples petição requerendo a reconsideraçã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2.      Portanto, ultrapassado mais um inútil argumento de autoria do digníssimo Procurador do Estado em sua bela peça apelativ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 RESPONSABILIDADE PELO PAGAMENTO DOS HONORÁRIOS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3.      É pensamento pacífico neste Egrégio Tribunal de Justiça que os honorários do curador especial são custas "Lato Sensu", cabendo ao exequente o seu adiantamento, nos termos do art. 19 do CPC.</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4.      Situação que é vislumbrada nos arestos abaixo citad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ROCESSUAL CIVIL. NOMEAÇÃO DO CURADOR ESPECIAL. DIREITO A CUSTAS E A SUA ANTECIPAÇÃO. 1.CABE AO AUTOR ANTECIPAR AS DESPESAS RELATIVAS AOS ATOS ORDENADOS, EX OFFICIO, PELO JUIZ (CPC, art. 19). ENTRE AS DESPESAS, SE INCLUEM AS CUSTAS (CPC, ART. 20, PAR - 2), QUE ABRANGEM QUANTIAS DEVIDAS AO PRÓPRIO ESTADO OU EXIGIDAS PARA A REALIZAÇÃO DE DETERMINADOS ATOS. A SEGUNDA CLASSE ABRANGE OS "HONORÁRIOS" DO ADVOGADO NOMEADO CURADOR ESPECIAL, QUE, NA VERDADE, REPRESENTAM CUSTAS, TAXADAS NO REGIMENTO RESPECTIVO (LEI N-8121/85, TABELA "P"). AS CUSTAS DEVIDAS AO CURADOR DEVEM SER ANTECIPADAS PELO AUTOR, QUANDO FOR O CASO, ATÉ PORQUE NÃO SE PRESUME SUA GRATUIDADE . 2.AGRAVO DESPROVID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gravo de Instrumento nº 597070192, 5ª Câmara Cível do TJRS, Porto Alegre, Rel. Araken de Assis. j. 22.05.1997).</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GRAVO DE INSTRUMENTO. LOCAÇÃO. LOCATÁRIO REVEL. CURADOR ESPECIAL. CORRETA A DECISÃO QUE DETERMINOU ANTECIPAÇÃO DE HONORÁRIOS AO CURADOR ESPECIAL. INTERESSE DO AUTOR NO REGULAR ANDAMENTO DO FEITO. OS HONORÁRIOS DO CURADOR DEVEM SER ENTENDIDOS COMO VERBA INTEGRANTE DAS DESPESAS PROCESSUAIS. PRECEDENTES JURISPRUDENCIAIS. DILIGÊNCIA DE INTIMAÇÃO DOS FIADORES NEGATIVA, DEVENDO O ATO SER RENOVADO NO ENDEREÇO INDICADO PELO AGRAVANTE . AGRAVO PARCIALMENTE PROVID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gravo de Instrumento nº 599130416, 16ª Câmara Cível do TJRS, Porto Alegre, Rel. Helena Cunha Vieira. j. 09.06.1999).</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XECUÇÃO FISCAL DE MULTA. CITAÇÃO POR EDITAL. HONORÁRIOS DO CURADO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Tendo a Fazenda Nacional requerido que a citação do executado se procedesse por edital, deve arcar com os honorários do curador nomeado para atender os interesses do réu revel, mesmo em caso de extinção da execuçã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odem ser considerados razoáveis os honorários fixados em dois salários mínim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pelação Cível nº 920428583-4/RS, TRF da 4ª Região, Rel. Juíza Luiza Dias Cassales, j. 05.10.95, maiori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5.      Desta forma a r. decisão atribuindo ao credor o dever do pagamento dos honorários ao curador especial foi acertada não merendo prosperar a tentativa inútil do credor de se livrar do ônus que ele próprio deu caus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 DO VALOR DOS HONORÁRIOS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6.      Aqui reside o cerne da apelação, questão que muito ofendeu o advogado nomeado curador especial, que com muita propriedade e responsabilidade exerceu seu "munus público", e agora vê seu trabalho menosprezado pelo Dr. Procurador do Estado que subscreve a apelaçã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7.      Antes de mais nada, necessário relembrar qual foi o trabalho desenvolvido pelo curador especial. Diz o eminente Dr. Procurador do Estado que se resumiu a uma única petição. Porém esquece de dizer que foi esta petição que noticiou que execução já encontrava-se quitad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8.      Naquela peça, o curador especial, de forma bastante sutil informa que o executado saldou a integralidade do débito, tornando obrigatória a extinção da execuçã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9.      Ou seja, necessitou-se que um terceiro, estranho à lide, verifica-se o pagamento integral da execução, situação que o brilhante Dr. Procurador do Estado não teve capacidade para vislumbra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20.      Também é necessário dizer que o valor atribuído aos honorários advocatícios não é absurdo nem elevado, aliás, muito aquém do valor estipulado pela própria tabela de honorários da OAB/R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DIANTE DO EXPOSTO, requer o recebimento e processamento destas contra-razões de apelação, mantendo-se, ao final, a decisão terminativa da execução e o valor dos honorários advocatícios arbitrad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N. T.</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 E. Deferimen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_____________, ___ de _____________ de 20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_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AB/</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Curador Especial</w:t>
      </w:r>
    </w:p>
    <w:p>
      <w:pPr>
        <w:pStyle w:val="Normal"/>
        <w:rPr>
          <w:rFonts w:ascii="Tahoma" w:hAnsi="Tahoma" w:cs="Tahoma"/>
          <w:sz w:val="16"/>
          <w:szCs w:val="16"/>
        </w:rPr>
      </w:pPr>
      <w:r>
        <w:rPr>
          <w:rFonts w:cs="Tahoma" w:ascii="Tahoma" w:hAnsi="Tahoma"/>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3:02:00Z</dcterms:created>
  <dc:creator>fabio</dc:creator>
  <dc:description/>
  <cp:keywords/>
  <dc:language>en-US</dc:language>
  <cp:lastModifiedBy>fabio</cp:lastModifiedBy>
  <dcterms:modified xsi:type="dcterms:W3CDTF">2009-04-14T23:03:00Z</dcterms:modified>
  <cp:revision>1</cp:revision>
  <dc:subject/>
  <dc:title>APELAÇÃO - CONTRA-RAZÕES - HONORÁRIOS - CURADOR ESPECIAL</dc:title>
</cp:coreProperties>
</file>